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A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/20/93</w:t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Copyright (c) 1993 John Pulliam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For IBM Computers and Compatibles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determines and displays what version(s) of 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used to create the ZIP file(s)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only be used with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released to the Public Domain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used for commercial use with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is a Copyright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ZIP was written because I had converted some of the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y hard disks to version 2.0 but not all of them. 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consuming to check every ZIP file in every directo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had or had not be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ZIP simplifies the proces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ing 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WHATZIP[/n] filespec1 filespec2 ... filespec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filespec1 ... filespecN are the names of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extension may be append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.ZIP" is assumed if the extension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(s) and directory(s) are usually included in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dcards * and ? may be used in the filespecs whe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'/n' specifies that only files created with PKZIP n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s of 0 - 4 may be used f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This allows for future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efault is to display ALL versions, "n =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'/n' may be placed any 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e '/n' argument may be on the command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lspec on the command line.  They will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in the same sequence as th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ve and error messages are display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LEVEL of 0  is returned if NO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LEVEL of 1+ is returned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WHATZIP D: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ill display all files ending with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WHATZIP /2 D:\DLOADS\*.ZIP /1 D:*.Q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ill display all zip files made via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in directory D:\DLOADS\ and all file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 .Qxx extension made by zip version 1.n i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ZIP is written entirely in Microsoft Assembly Language (M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made available for use with NO li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 assumed by</w:t>
        <w:tab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R. Pu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24 Cypress Ben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lbourne, Florida  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07) 255-7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